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dnica, dnia 11.06.2013 r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– sprawa numer 1/201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Times New Roman" w:ascii="Times New Roman" w:hAnsi="Times New Roman"/>
          <w:sz w:val="22"/>
          <w:szCs w:val="22"/>
        </w:rPr>
        <w:t xml:space="preserve">ziałając na podstawie art. 38 ust. 4 ustawy z dnia 29 stycznia 2004 r. </w:t>
      </w:r>
      <w:r>
        <w:rPr>
          <w:rFonts w:cs="Times New Roman" w:ascii="Times New Roman" w:hAnsi="Times New Roman"/>
          <w:i/>
          <w:sz w:val="22"/>
          <w:szCs w:val="22"/>
        </w:rPr>
        <w:t>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(Dz.U. Nr 113, poz. 759 z późn.zm.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 postępowaniu o udzielenie zamówienia publicznego na kompleksowe usługi cateringowe dla pacjentów szpitala Zespołu Opieki Zdrowotnej w Brodnicy –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none"/>
        </w:rPr>
        <w:t>sprawa nr 1/2013</w:t>
      </w:r>
      <w:r>
        <w:rPr>
          <w:rFonts w:cs="Times New Roman" w:ascii="Times New Roman" w:hAnsi="Times New Roman"/>
          <w:sz w:val="22"/>
          <w:szCs w:val="22"/>
        </w:rPr>
        <w:t xml:space="preserve"> ze względu na doprecyzowanie opsiu przedmiotu zamówienia, dokonuje następujących zmian SIW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  <w:t>Rozdział 3 SIWZ – Umowa - projek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§ 3 ust. 1 dopisuje się pkt 23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„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3) Zamawiający ma prawo do powierzenia wykonywania usługi osobie trzeciej w przypadku powzięcia informacji o zaprzestaniu wykonywania umowy przez Wykonawcę. W takim przypadku Zamawiający obciąży Wykonawcę ceną zakupu, transportu posiłków od osoby trzeciej oraz karą umowną w wysokości 10 % wartości umowy brutto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6-11T11:06:00Z</cp:lastPrinted>
  <dcterms:modified xsi:type="dcterms:W3CDTF">2013-06-03T06:41:54Z</dcterms:modified>
  <cp:revision>7</cp:revision>
  <dc:subject/>
  <dc:title/>
</cp:coreProperties>
</file>